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Nepieciešamā  dokumentācija  uz  PMK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autoSpaceDE w:val="false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Izglītojamā pieteikšana izpētei komisijas sēdē notiek telefoniski, klātienē</w:t>
      </w:r>
    </w:p>
    <w:p>
      <w:pPr>
        <w:pStyle w:val="Normal"/>
        <w:autoSpaceDE w:val="false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vai ar elektroniskās saziņas līdzekļu starpniecību, norādot izglītojamā vārdu un</w:t>
      </w:r>
    </w:p>
    <w:p>
      <w:pPr>
        <w:pStyle w:val="Normal"/>
        <w:autoSpaceDE w:val="false"/>
        <w:rPr/>
      </w:pPr>
      <w:r>
        <w:rPr>
          <w:sz w:val="28"/>
          <w:szCs w:val="28"/>
          <w:lang w:val="lv-LV"/>
        </w:rPr>
        <w:t>uzvārdu, vecumu, izglītības iestādi un klasi, mācību/dzimto valodu, pieteikšanas</w:t>
      </w:r>
    </w:p>
    <w:p>
      <w:pPr>
        <w:pStyle w:val="Normal"/>
        <w:autoSpaceDE w:val="false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iemeslu (īsu problēmas formulējumu), pieteicēju un tālruņa numuru, dzīvesvietu.</w:t>
      </w:r>
    </w:p>
    <w:p>
      <w:pPr>
        <w:pStyle w:val="Normal"/>
        <w:autoSpaceDE w:val="false"/>
        <w:rPr/>
      </w:pPr>
      <w:r>
        <w:rPr>
          <w:sz w:val="28"/>
          <w:szCs w:val="28"/>
          <w:lang w:val="lv-LV"/>
        </w:rPr>
        <w:t>1)Ja izglītojamais nedzīvo tās pašvaldības (pašvaldību), kuras izveidotajai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omisijai pieteikts izglītojamais, administratīvajā teritorijā, komisija iesaka vērsties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zglītojamā dzīvesvietai atbilstošajā komisijā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2)Komisija pieteicēju informē par dokumentiem, kurus nepieciešams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esniegt komisijā. Ierodoties uz komisijas sēdi, nepieciešami šādi dokumenti: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2.1 vecāku iesniegums (1.pielikums) par izglītojamā intelektuālo spēju un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eselības stāvokļa izvērtēšanu komisijā (ja vecāki uz sēdi ierasties nevar, viņi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kstiski piekrīt bērna spēju, attīstības līmeņa un veselības stāvokļa izvērtējumam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komisijas sēdē un rakstiski pilnvaro personu, kura pārstāvēs bērna intereses);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2.2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zglītojamā dzimšanas apliecība un vecāka vai pilnvarotās personas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pliecinošs dokuments;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2.3 iepriekšējās komisijas sēdēs izdotās bērna pārbaudes kartes ( ja tādas ir)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i iepriekš izdoto karšu kopijas, kuras apstiprinājusi izglītības iestāde;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2.4 ģimenes ārsta atzinums par izglītojamā vispārējo veselības stāvokli,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urš izdots ne agrāk kā trīs mēnešus pirms komisijas sēdes, un atzinums par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zglītojamā redzi un dzirdi. Ja izglītojamais vēlas turpināt izglītību atbilstoši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eciālās pirmsskolas izglītības programmai izglītojamiem: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2.5 redzes traucējumiem – jāiesniedz oftalmologa atzinums, kurš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zdots ne agrāk kā trīs mēnešus pirms komisijas sēdes;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2.5.1 ar dzirdes traucējumiem - jāiesniedz audiologa, otolaringologa</w:t>
      </w:r>
    </w:p>
    <w:p>
      <w:pPr>
        <w:pStyle w:val="Normal"/>
        <w:autoSpaceDE w:val="false"/>
        <w:rPr>
          <w:lang w:val="en-US"/>
        </w:rPr>
      </w:pPr>
      <w:r>
        <w:rPr>
          <w:sz w:val="28"/>
          <w:szCs w:val="28"/>
          <w:lang w:val="en-US"/>
        </w:rPr>
        <w:t>atzinums, kurš izdots ne agrāk kā sešus mēnešus pirms komisijas sēdes;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2.5.2  ar fiziskās attīstības traucējumiem - jāiesniedz ortopēda,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umatologa, reimatologa, neirologa vai bērnu ķirurga atzinums, kurš izdots ne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grāk kā trīs mēnešus pirms komisijas sēdes;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2.5.3 ar somatiskām saslimšanām - jāiesniedz alergologa, ftiziatra,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neimonologa, endokrinologa vai gastroenterologa atzinums, kurš izdots ne agrāk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ā trīs mēnešus pirms komisijas sēdes;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2.6. izglītības iestādes sniegtā informācija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i tās sagatavotais izglītojamā raksturojums, kuri izdoti ne agrāk kā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īs mēnešus pirms komisijas sēdes;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2.7 izglītojamā pedagoģiski psiholoģiskās izpētes materiāli, sekmju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zraksts un liecība;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2.8 izglītojamā darba burtnīcas un viņa veiktie pārbaudes darbi matemātikā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 dzimtajā valodā;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2.9. izglītības iestādes logopēda un speciālā pedagoga atzinumi par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zglītojamo, kuri sagatavoti ne agrāk kā trīs mēnešus pirms komisijas sēdes;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2.10 izglītības iestādes psihologa atzinums par izglītojamo, kurš sagatavots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 agrāk kā gadu pirms komisijas sēdes;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2.11 bērnu psihiatra atzinums par izglītojamo, kurš izdots ne agrāk kā trīs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mēnešus pirms komisijas sēdes(ja ir  bijis pie  ārsta,tad pievieno  izziņu,bet  ārsts  -psihiatrs būs pieejams  uz  vietas) 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lv-LV"/>
        </w:rPr>
        <w:t>2.12.</w:t>
      </w:r>
      <w:r>
        <w:rPr>
          <w:sz w:val="28"/>
          <w:szCs w:val="28"/>
          <w:lang w:val="en-US"/>
        </w:rPr>
        <w:t xml:space="preserve"> citi speciālistu atzinumi (ja tādi ir), kas raksturo izglītojamā veselības stāvokl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  <w:t>Izglītojamo intelektuālo spēju diagnostiku, zināšanu un prasmju</w:t>
      </w:r>
    </w:p>
    <w:p>
      <w:pPr>
        <w:pStyle w:val="Normal"/>
        <w:autoSpaceDE w:val="false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  <w:t xml:space="preserve">izvērtējumu veikt lūdzu  iepriekš pie  izglītības psihologa,logopēda, </w:t>
      </w:r>
    </w:p>
    <w:p>
      <w:pPr>
        <w:pStyle w:val="Normal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agdas  novada   pedagoģiski  medicīniskās  komisijas  vadītāja:        M.Micķevič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t.  656532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5:30:00Z</dcterms:created>
  <dc:creator>User</dc:creator>
  <dc:description/>
  <cp:keywords/>
  <dc:language>en-US</dc:language>
  <cp:lastModifiedBy>marija</cp:lastModifiedBy>
  <dcterms:modified xsi:type="dcterms:W3CDTF">2018-02-27T10:55:00Z</dcterms:modified>
  <cp:revision>9</cp:revision>
  <dc:subject/>
  <dc:title>Nepieciešamā  dokumentācija  uz  PMK</dc:title>
</cp:coreProperties>
</file>